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388"/>
        <w:gridCol w:w="56"/>
      </w:tblGrid>
      <w:tr>
        <w:trPr/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nsulta por Número de Finca - Registro Nacional- </w:t>
            </w:r>
          </w:p>
        </w:tc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8" w:type="dxa"/>
            <w:tcBorders/>
            <w:shd w:fill="33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8"/>
            </w:tblGrid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61"/>
                      <w:rFonts w:cs="Arial" w:ascii="Arial" w:hAnsi="Arial"/>
                      <w:sz w:val="18"/>
                      <w:szCs w:val="18"/>
                    </w:rPr>
                    <w:t>07/feb/2011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4"/>
                    <w:gridCol w:w="3418"/>
                    <w:gridCol w:w="3536"/>
                  </w:tblGrid>
                  <w:tr>
                    <w:trPr/>
                    <w:tc>
                      <w:tcPr>
                        <w:tcW w:w="3434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SEGREGACIONES: NO HAY  REGISTRO NACIONAL </w:t>
                        </w:r>
                      </w:p>
                    </w:tc>
                    <w:tc>
                      <w:tcPr>
                        <w:tcW w:w="3418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PARTIDO DE HEREDIA</w:t>
                        </w:r>
                      </w:p>
                    </w:tc>
                    <w:tc>
                      <w:tcPr>
                        <w:tcW w:w="3536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61"/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09:41 AM</w:t>
                        </w:r>
                      </w:p>
                    </w:tc>
                    <w:tc>
                      <w:tcPr>
                        <w:tcW w:w="3418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CONSULTA POR NUMERO DE FINCA</w:t>
                        </w:r>
                      </w:p>
                    </w:tc>
                    <w:tc>
                      <w:tcPr>
                        <w:tcW w:w="3536" w:type="dxa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MATRICULA 170726---000 </w:t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3"/>
                        <w:tcBorders/>
                        <w:shd w:fill="B8DD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66CC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66CC"/>
                            <w:sz w:val="18"/>
                            <w:szCs w:val="18"/>
                            <w:u w:val="single"/>
                          </w:rPr>
                          <w:t xml:space="preserve">PROVINCIA: HEREDIA FINCA: 170726 DUPLICADO:  HORIZONTAL:   DERECHO:000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URALEZA: TERRENO PARA CONSTRUIR LOTE 59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TUADA EN EL DISTRITO 5-SANTA LUCIA CANTON 2-BARVA DE LA PROVINCIA DE HEREDIA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NDEROS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9461"/>
                  </w:tblGrid>
                  <w:tr>
                    <w:trPr/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RTE: </w:t>
                        </w:r>
                      </w:p>
                    </w:tc>
                    <w:tc>
                      <w:tcPr>
                        <w:tcW w:w="9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OTE 58 Y CALLE PUBLICA CON FRENTE DE 5.78 MTS 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R: </w:t>
                        </w:r>
                      </w:p>
                    </w:tc>
                    <w:tc>
                      <w:tcPr>
                        <w:tcW w:w="9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MILIO GARCIA BARQUERO Y ZONA DE PROTECCION DE QUEBRADA PALMAR DE LA MUNICIPALIDAD DE BARVA 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STE: </w:t>
                        </w:r>
                      </w:p>
                    </w:tc>
                    <w:tc>
                      <w:tcPr>
                        <w:tcW w:w="9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RVIDUMBRE PLUVIAL DE LA MUNICIPALIDAD DE BARVA 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ESTE: </w:t>
                        </w:r>
                      </w:p>
                    </w:tc>
                    <w:tc>
                      <w:tcPr>
                        <w:tcW w:w="9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MILIO GARCIA BARQUE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DE: CUATROCIENTOS SETENTA Y CINCO METROS CON TREINTA Y TRES DECIMETROS CUADRADOS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: H-0555127-1999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CEDENTES DE LA FINCA: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tbl>
                  <w:tblPr>
                    <w:tblW w:w="41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1274"/>
                    <w:gridCol w:w="1643"/>
                  </w:tblGrid>
                  <w:tr>
                    <w:trPr>
                      <w:tblHeader w:val="true"/>
                    </w:trPr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CA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RECHO</w:t>
                        </w:r>
                      </w:p>
                    </w:tc>
                    <w:tc>
                      <w:tcPr>
                        <w:tcW w:w="1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SCRITA EN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-00118962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 FISCAL: 100.00 COLONES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PROPIETARIO: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RROLLOS URBANOS MARIELA SOCIEDAD ANONIMA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DULA JURIDICA:  3-101-169597   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TIMACIÓN O PRECIO: CIEN COLONES 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EÑO DEL DOMINIO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CIÓN: 0470-00007470-01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INSCRIPCIÓN: 12 DE OCTUBRE DE 1999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ANOTACIONES SOBRE LA FINCA: NO HAY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GRAVAMENES: NO HAY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** ULTIMA LINEA ***</w:t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B8DD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sted se está conectando a una Base de Datos Replicada, los datos están actualizados al 7-Febrero-2011 a las 09.40.31 hora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8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8" w:type="dxa"/>
            <w:tcBorders/>
            <w:shd w:fill="3366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9CC"/>
                <w:sz w:val="18"/>
                <w:szCs w:val="18"/>
              </w:rPr>
              <w:drawing>
                <wp:inline distT="0" distB="0" distL="0" distR="0">
                  <wp:extent cx="904875" cy="1727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99CC"/>
                <w:sz w:val="18"/>
                <w:szCs w:val="18"/>
              </w:rPr>
              <w:drawing>
                <wp:inline distT="0" distB="0" distL="0" distR="0">
                  <wp:extent cx="904875" cy="1727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61">
    <w:name w:val="style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nacional.go.cr/Consultas/numFincaParams.jsp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rinterFormat(&apos;tablaReporte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2:00Z</dcterms:created>
  <dc:creator>owner</dc:creator>
  <dc:description/>
  <cp:keywords/>
  <dc:language>en-US</dc:language>
  <cp:lastModifiedBy>owner</cp:lastModifiedBy>
  <dcterms:modified xsi:type="dcterms:W3CDTF">2011-02-07T15:43:00Z</dcterms:modified>
  <cp:revision>1</cp:revision>
  <dc:subject/>
  <dc:title>Consulta por Número de Finca - Registro Nacional- </dc:title>
</cp:coreProperties>
</file>